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  <w:t xml:space="preserve">DYNAMITE  – CHINA ANNE MCCLAIN </w:t>
      </w:r>
    </w:p>
    <w:p>
      <w:pPr>
        <w:pStyle w:val="Normal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</w:t>
      </w:r>
      <w:r>
        <w:rPr>
          <w:rFonts w:eastAsia="Times New Roman" w:cs="Times New Roman"/>
          <w:color w:val="3333FF"/>
          <w:shd w:fill="FFFFFF" w:val="clear"/>
        </w:rPr>
        <w:t xml:space="preserve">  </w:t>
      </w:r>
      <w:r>
        <w:rPr>
          <w:color w:val="3333FF"/>
          <w:shd w:fill="FFFFFF" w:val="clear"/>
        </w:rPr>
        <w:t xml:space="preserve">Fis              Cis     Dismi7       H 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1</w:t>
      </w:r>
      <w:r>
        <w:rPr>
          <w:shd w:fill="FFFFFF" w:val="clear"/>
        </w:rPr>
        <w:t>.I throw my hands up in the air sometimes</w:t>
        <w:br/>
      </w:r>
      <w:r>
        <w:rPr>
          <w:color w:val="3333FF"/>
          <w:shd w:fill="FFFFFF" w:val="clear"/>
        </w:rPr>
        <w:t xml:space="preserve">  Fis              Cis     Dismi7   H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aying 'hey oh' Gotta let go</w:t>
        <w:br/>
        <w:t xml:space="preserve">    </w:t>
      </w:r>
      <w:r>
        <w:rPr>
          <w:color w:val="3333FF"/>
          <w:shd w:fill="FFFFFF" w:val="clear"/>
        </w:rPr>
        <w:t xml:space="preserve"> Fis              Cis     Dismi7       H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Now I wanna celebrate and live my life</w:t>
        <w:br/>
      </w:r>
      <w:r>
        <w:rPr>
          <w:color w:val="3333FF"/>
          <w:shd w:fill="FFFFFF" w:val="clear"/>
        </w:rPr>
        <w:t xml:space="preserve"> Fis              Cis     Dismi7    H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aying 'hey oh' Baby, let's go</w:t>
        <w:br/>
        <w:br/>
        <w:t xml:space="preserve">             </w:t>
      </w:r>
      <w:r>
        <w:rPr>
          <w:color w:val="3333FF"/>
          <w:shd w:fill="FFFFFF" w:val="clear"/>
        </w:rPr>
        <w:t xml:space="preserve">      Fis   Bmi7  H2 </w:t>
      </w:r>
    </w:p>
    <w:p>
      <w:pPr>
        <w:pStyle w:val="Normal"/>
        <w:rPr>
          <w:color w:val="3333FF"/>
          <w:shd w:fill="FFFFFF" w:val="clear"/>
        </w:rPr>
      </w:pPr>
      <w:r>
        <w:rPr>
          <w:shd w:fill="FFFFFF" w:val="clear"/>
        </w:rPr>
        <w:t>I came to dance, dance, dance, dance I hit the floor</w:t>
        <w:br/>
        <w:t>'Cause that's my plans, plans, plans, plans</w:t>
        <w:br/>
        <w:t>I'm wearing all my favorite brands, brands, brands, brands</w:t>
        <w:br/>
        <w:t>Give me space for both my hands, hands, hands, hands, hands</w:t>
        <w:br/>
        <w:t>You, you</w:t>
        <w:br/>
      </w:r>
    </w:p>
    <w:p>
      <w:pPr>
        <w:pStyle w:val="Normal"/>
        <w:rPr>
          <w:shd w:fill="FFFFFF" w:val="clear"/>
        </w:rPr>
      </w:pPr>
      <w:r>
        <w:rPr>
          <w:rFonts w:eastAsia="Times New Roman" w:cs="Times New Roman"/>
          <w:color w:val="3333FF"/>
          <w:shd w:fill="FFFFFF" w:val="clear"/>
        </w:rPr>
        <w:t xml:space="preserve">    </w:t>
      </w:r>
      <w:r>
        <w:rPr>
          <w:color w:val="3333FF"/>
          <w:shd w:fill="FFFFFF" w:val="clear"/>
        </w:rPr>
        <w:t xml:space="preserve">Fis   Bmi7  H2 </w:t>
      </w:r>
      <w:r>
        <w:rPr>
          <w:shd w:fill="FFFFFF" w:val="clear"/>
        </w:rPr>
        <w:br/>
        <w:t>'Cause it goes on and on and on...</w:t>
        <w:br/>
      </w:r>
      <w:r>
        <w:rPr>
          <w:color w:val="3333FF"/>
          <w:shd w:fill="FFFFFF" w:val="clear"/>
        </w:rPr>
        <w:t xml:space="preserve">  Fis   Bmi7  H2 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shd w:fill="FFFFFF" w:val="clear"/>
        </w:rPr>
        <w:t>And it goes on and on and on...</w:t>
        <w:br/>
        <w:br/>
      </w:r>
      <w:r>
        <w:rPr>
          <w:b/>
          <w:bCs/>
          <w:shd w:fill="FFFFFF" w:val="clear"/>
        </w:rPr>
        <w:t>2.</w:t>
      </w:r>
      <w:r>
        <w:rPr>
          <w:shd w:fill="FFFFFF" w:val="clear"/>
        </w:rPr>
        <w:t>I throw my hands up in the air sometimes</w:t>
        <w:br/>
        <w:t>Saying 'hey oh' Gotta let go</w:t>
        <w:br/>
        <w:t>Now I wanna celebrate and live my life</w:t>
        <w:br/>
        <w:t>Saying 'hey oh' Baby, let's go</w:t>
        <w:br/>
        <w:br/>
        <w:t>'Cause we gon' rock this club, We gon' go all night,</w:t>
        <w:br/>
        <w:t>We gon' light it up, Like it's dynamite</w:t>
        <w:br/>
        <w:br/>
        <w:t>'Cause I told you once, Now I told you twice,</w:t>
        <w:br/>
        <w:t>We gon' light it up Like it's dynamite</w:t>
        <w:br/>
        <w:br/>
        <w:t xml:space="preserve"> </w:t>
      </w:r>
      <w:r>
        <w:rPr>
          <w:color w:val="3333FF"/>
          <w:shd w:fill="FFFFFF" w:val="clear"/>
        </w:rPr>
        <w:t xml:space="preserve">  Bmi7                Dismi 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R</w:t>
      </w:r>
      <w:r>
        <w:rPr>
          <w:shd w:fill="FFFFFF" w:val="clear"/>
        </w:rPr>
        <w:t>.I'm gonna take it all... like</w:t>
        <w:br/>
        <w:t xml:space="preserve"> </w:t>
      </w:r>
      <w:r>
        <w:rPr>
          <w:color w:val="3333FF"/>
          <w:shd w:fill="FFFFFF" w:val="clear"/>
        </w:rPr>
        <w:t xml:space="preserve">  H                             Cis2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I'm gonna be the last one standing</w:t>
        <w:br/>
        <w:t>I'm over it all... like</w:t>
        <w:br/>
        <w:t>I'm gonna be the last one landing</w:t>
        <w:br/>
        <w:t>Because I, I, I, believe it</w:t>
        <w:br/>
        <w:t>And I, I, I</w:t>
        <w:br/>
        <w:br/>
        <w:t>I just want it all I just want it all</w:t>
        <w:br/>
        <w:t>I'm gonna put my hands up in the air</w:t>
        <w:br/>
        <w:t>Hands in the air</w:t>
        <w:br/>
        <w:t>Put your hands up in the air</w:t>
        <w:br/>
        <w:br/>
        <w:t>Uh...</w:t>
        <w:br/>
        <w:t>Come on...</w:t>
        <w:br/>
        <w:t>Ooh...</w:t>
        <w:br/>
        <w:br/>
        <w:t>I throw my hands up in the air sometimes,</w:t>
        <w:br/>
        <w:t>Saying 'hey oh' Gotta let go</w:t>
        <w:br/>
        <w:t>Now I wanna celebrate and live my life,</w:t>
        <w:br/>
        <w:t>Saying 'hey oh' Baby, let's go</w:t>
        <w:br/>
        <w:br/>
        <w:t>'Cause we gon' rock this club,</w:t>
        <w:br/>
        <w:t>We gon' go all night,</w:t>
        <w:br/>
        <w:t>We gon' light it up,</w:t>
        <w:br/>
        <w:t>Like it's dynamite</w:t>
        <w:br/>
        <w:br/>
        <w:t>'Cause I told you once,</w:t>
        <w:br/>
        <w:t>Now I told you twice,</w:t>
        <w:br/>
        <w:t>We gon' light it up</w:t>
        <w:br/>
        <w:t>Like it's dynamite!</w:t>
        <w:br/>
        <w:t>Like it's dynamite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color w:val="EEEEEE"/>
          <w:sz w:val="12"/>
          <w:szCs w:val="12"/>
          <w:shd w:fill="FFFFFF" w:val="clear"/>
        </w:rPr>
      </w:pPr>
      <w:r>
        <w:rPr>
          <w:color w:val="EEEEEE"/>
          <w:sz w:val="12"/>
          <w:szCs w:val="12"/>
          <w:shd w:fill="FFFFFF" w:val="clear"/>
        </w:rPr>
        <w:t>©Midistage- Petr Eger 2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08:27Z</dcterms:created>
  <dc:creator>Petr Eger Midistage </dc:creator>
  <dc:description/>
  <dc:language>en-US</dc:language>
  <cp:lastModifiedBy/>
  <cp:revision>0</cp:revision>
  <dc:subject/>
  <dc:title/>
</cp:coreProperties>
</file>